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dvolání k: </w:t>
      </w:r>
    </w:p>
    <w:p>
      <w:pPr>
        <w:pStyle w:val="Normal"/>
        <w:widowControl w:val="false"/>
        <w:autoSpaceDE w:val="false"/>
        <w:rPr>
          <w:color w:val="000000"/>
        </w:rPr>
      </w:pPr>
      <w:r>
        <w:rPr>
          <w:color w:val="000000"/>
        </w:rPr>
      </w:r>
    </w:p>
    <w:p>
      <w:pPr>
        <w:pStyle w:val="Heading1"/>
        <w:rPr/>
      </w:pPr>
      <w:r>
        <w:rPr/>
        <w:t>Ministerstvu životního prostředí</w:t>
      </w:r>
    </w:p>
    <w:p>
      <w:pPr>
        <w:pStyle w:val="Normal"/>
        <w:widowControl w:val="false"/>
        <w:autoSpaceDE w:val="false"/>
        <w:rPr>
          <w:color w:val="000000"/>
        </w:rPr>
      </w:pPr>
      <w:r>
        <w:rPr>
          <w:color w:val="000000"/>
        </w:rPr>
        <w:t>Vršovická 1442/65</w:t>
      </w:r>
    </w:p>
    <w:p>
      <w:pPr>
        <w:pStyle w:val="Normal"/>
        <w:widowControl w:val="false"/>
        <w:autoSpaceDE w:val="false"/>
        <w:rPr>
          <w:color w:val="000000"/>
        </w:rPr>
      </w:pPr>
      <w:r>
        <w:rPr>
          <w:color w:val="000000"/>
        </w:rPr>
        <w:t>100 10 Praha 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jako odvolacímu orgán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odané prostřednictvím: </w:t>
      </w:r>
    </w:p>
    <w:p>
      <w:pPr>
        <w:pStyle w:val="Normal"/>
        <w:widowControl w:val="false"/>
        <w:autoSpaceDE w:val="false"/>
        <w:rPr>
          <w:color w:val="000000"/>
        </w:rPr>
      </w:pPr>
      <w:r>
        <w:rPr>
          <w:color w:val="000000"/>
        </w:rPr>
      </w:r>
    </w:p>
    <w:p>
      <w:pPr>
        <w:pStyle w:val="Heading2"/>
        <w:rPr/>
      </w:pPr>
      <w:r>
        <w:rPr/>
        <w:t>Magistrátu Hlavního města Prahy</w:t>
      </w:r>
    </w:p>
    <w:p>
      <w:pPr>
        <w:pStyle w:val="Normal"/>
        <w:widowControl w:val="false"/>
        <w:autoSpaceDE w:val="false"/>
        <w:rPr/>
      </w:pPr>
      <w:r>
        <w:rPr/>
        <w:t>Odbor ochrany prostředí</w:t>
      </w:r>
    </w:p>
    <w:p>
      <w:pPr>
        <w:pStyle w:val="Normal"/>
        <w:widowControl w:val="false"/>
        <w:autoSpaceDE w:val="false"/>
        <w:rPr/>
      </w:pPr>
      <w:r>
        <w:rPr/>
        <w:t>Jungmannova 35/29</w:t>
      </w:r>
    </w:p>
    <w:p>
      <w:pPr>
        <w:pStyle w:val="Normal"/>
        <w:widowControl w:val="false"/>
        <w:autoSpaceDE w:val="false"/>
        <w:rPr>
          <w:b/>
          <w:b/>
          <w:bCs/>
        </w:rPr>
      </w:pPr>
      <w:r>
        <w:rPr/>
        <w:t>110 00 Praha 1</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V Praze dne 7. května 2009</w:t>
      </w:r>
    </w:p>
    <w:p>
      <w:pPr>
        <w:pStyle w:val="Normal"/>
        <w:widowControl w:val="false"/>
        <w:autoSpaceDE w:val="false"/>
        <w:rPr>
          <w:lang w:val="de-DE"/>
        </w:rPr>
      </w:pPr>
      <w:r>
        <w:rPr>
          <w:lang w:val="de-DE"/>
        </w:rPr>
      </w:r>
    </w:p>
    <w:p>
      <w:pPr>
        <w:pStyle w:val="Normal"/>
        <w:widowControl w:val="false"/>
        <w:suppressAutoHyphens w:val="true"/>
        <w:autoSpaceDE w:val="false"/>
        <w:jc w:val="both"/>
        <w:rPr>
          <w:color w:val="000000"/>
        </w:rPr>
      </w:pPr>
      <w:r>
        <w:rPr>
          <w:color w:val="000000"/>
        </w:rPr>
        <w:t>Občanské sdružení pro Ďáblice tímto podává podle § 81 správního řádu odvolání proti rozhodnutí Odboru ochrany prostředí Magistrátu hlavního města Prahy, ze dne 15. dubna 2009, SZn: S-MHMP-761847/2008/OOP-VIII-135/R-12/09/Hor (dále jen „rozhodnutí“), kterým MHMP vydal změnu integrovaného povolení provozovateli zařízení A.S.A., spol. s.r.o., IČ: 458 09 712, se sídlem Ďáblická 791/89, 182 00 Praha 8, k provozu zařízení „Skládka odpadů S-OO3 se sektorem S-OO1 Ďáblice“, Ďáblická 791/89, 182 00 Praha 8.</w:t>
      </w:r>
    </w:p>
    <w:p>
      <w:pPr>
        <w:pStyle w:val="Normal"/>
        <w:widowControl w:val="false"/>
        <w:suppressAutoHyphens w:val="true"/>
        <w:autoSpaceDE w:val="false"/>
        <w:jc w:val="both"/>
        <w:rPr>
          <w:color w:val="008000"/>
        </w:rPr>
      </w:pPr>
      <w:r>
        <w:rPr>
          <w:color w:val="008000"/>
        </w:rPr>
      </w:r>
    </w:p>
    <w:p>
      <w:pPr>
        <w:pStyle w:val="Normal"/>
        <w:widowControl w:val="false"/>
        <w:suppressAutoHyphens w:val="true"/>
        <w:autoSpaceDE w:val="false"/>
        <w:jc w:val="both"/>
        <w:rPr>
          <w:color w:val="000000"/>
        </w:rPr>
      </w:pPr>
      <w:r>
        <w:rPr>
          <w:color w:val="000000"/>
        </w:rPr>
        <w:t>Napadené rozhodnutí bylo Občanskému sdružení pro Ďáblice doručeno dne 22. dubna 2009. Toto odvolání je podáváno 7. května 2009 a je tedy včasné.</w:t>
      </w:r>
    </w:p>
    <w:p>
      <w:pPr>
        <w:pStyle w:val="Normal"/>
        <w:widowControl w:val="false"/>
        <w:autoSpaceDE w:val="false"/>
        <w:rPr>
          <w:color w:val="000000"/>
        </w:rPr>
      </w:pPr>
      <w:r>
        <w:rPr>
          <w:color w:val="000000"/>
        </w:rPr>
      </w:r>
    </w:p>
    <w:p>
      <w:pPr>
        <w:pStyle w:val="Normal"/>
        <w:widowControl w:val="false"/>
        <w:autoSpaceDE w:val="false"/>
        <w:rPr/>
      </w:pPr>
      <w:r>
        <w:rPr/>
        <w:t>1.</w:t>
      </w:r>
    </w:p>
    <w:p>
      <w:pPr>
        <w:pStyle w:val="Normal"/>
        <w:widowControl w:val="false"/>
        <w:autoSpaceDE w:val="false"/>
        <w:rPr/>
      </w:pPr>
      <w:r>
        <w:rPr/>
        <w:t xml:space="preserve">Rozhodnutí o změně integrovaného povolení v bodech 3.7. a 3.8. je nedostatečné. Nezdůvodňuje, proč se do celkové maximální velikosti aktivní plochy nezapočítávají šikmé svahy upravovaných svahů. V definici uvedené v bodě 3.7. je navíc logický rozpor, který činí definici nepoužitelnou: Definice stanoví, že šikmé plochy upravovaných svahů nejsou započítávány do aktivní plochy. (Přitom zejména u svahů čela skládky, kde není prováděno, ani jednoznačně požadováno hrázkování, je šikmá plocha bez překryvu zjevně plochou aktivní.) Definice současně stanoví, že všechny plochy kromě plochy aktivní jsou považovány za déle neužívané plochy. Definování aktivní plochy, která je potenciálně závažným zdrojem znečištění životního prostředí v průběhu skládkování, tedy není dostatečné a nezakládá možnost smysluplné kontroly dodržování jejího rozsahu. Ke skupině nejasných pojmů, které popisují a mají určovat a limitovat technologii ukládání, navíc přibývá resp. se zavádí nový pojem “šikmá plocha upravovaného svahu”, která není nikde jasně definována a je potenciálním zdrojem nejasností a konfliktů kontroly. </w:t>
      </w:r>
      <w:r>
        <w:rPr>
          <w:lang w:eastAsia="bg-BG" w:bidi="bg-BG"/>
        </w:rPr>
        <w:t>Vzhledem k nejasným pojmům a celkové nejasnosti se odvolatel domnívá, že byl jednak porušen správní řád a dále, že je rozhodnutí o změně integrovaného povolení z tohoto důvodu nepřezkoumatelné.</w:t>
      </w:r>
    </w:p>
    <w:p>
      <w:pPr>
        <w:pStyle w:val="Normal"/>
        <w:widowControl w:val="false"/>
        <w:autoSpaceDE w:val="false"/>
        <w:rPr>
          <w:lang w:eastAsia="bg-BG" w:bidi="bg-BG"/>
        </w:rPr>
      </w:pPr>
      <w:r>
        <w:rPr>
          <w:lang w:eastAsia="bg-BG" w:bidi="bg-BG"/>
        </w:rPr>
      </w:r>
    </w:p>
    <w:p>
      <w:pPr>
        <w:pStyle w:val="Normal"/>
        <w:widowControl w:val="false"/>
        <w:autoSpaceDE w:val="false"/>
        <w:rPr/>
      </w:pPr>
      <w:r>
        <w:rPr/>
        <w:t>2.</w:t>
      </w:r>
    </w:p>
    <w:p>
      <w:pPr>
        <w:pStyle w:val="Normal"/>
        <w:widowControl w:val="false"/>
        <w:autoSpaceDE w:val="false"/>
        <w:rPr/>
      </w:pPr>
      <w:r>
        <w:rPr/>
        <w:t xml:space="preserve">Rozhodnutí o změně integrovaného povolení v bodech 4.1.5 a 5.4. je nedostatečné, neboť nezakládá možnost nezpochybnitelné kontroly množství vody, která byla použita na zkrápění komunikací, jehož účelem je omezení prašnosti. Požadavek ČIŽP, aby byla provozovateli uložena povinnost zřídit samostatný vodoměr k zjišťování odebrané vody, je vypořádán pouze formálně. OOP - MHMP shledává jako průkazné záznamy uváděné v provozním deníku. Vzhledem k tomu, že záznamy o denní spotřebě vody pro kropící vůz uváděné v provozním deníku nejsou verifikovatelné, rozhodnutí  v tomto bodě negarantuje proveditelnost smysluplné kontroly dostatečnosti skrápění, které je prakticky jediným prostředkem omezujícím prášení způsobeným průjezdy vozidel.        </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 xml:space="preserve">Rozhodnutí o změně integrovaného povolení v bodě 5.3. je nedostatečné. Požadavek Občanského sdružení pro Ďáblice a MČ Ďáblice, aby provozovatel skládky, který se dlouhodobě potýká s nedostatkem povrchové vody potřebné pro zvlhčování tělesa skládky, vybudoval jímku povrchových vod SO 04 nejpozději do zahájení provozu 26. sekce II. etapy skládky, je vypořádán pouze formálně. Provozovateli, který deklaruje svoji nepřipravenost vybudovat jímku povrchových vod, je rozhodnutím uložena povinnost do konce roku 2009 prověřit hydrogeologické podmínky k využívání podzemních vod, aniž by byl současně stanoven následný postup. Provozovateli je v napadeném případě uložena podmínka, jejíž splnění ze strany provozovatele samo o sobě neřeší zajištění dostatku povrchové vody v případě, kdy se navržené využití podzemních vod ukáže jako nemožné. Odvolatel se proto domnívá, že bylo jednak porušeno ustanovení § 68 odst. 3 správního řádu: </w:t>
      </w:r>
      <w:r>
        <w:rPr>
          <w:i/>
          <w:iCs/>
        </w:rPr>
        <w:t xml:space="preserve">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w:t>
      </w:r>
      <w:r>
        <w:rPr/>
        <w:t>Dále, že je rozhodnutí o změně integrovaného povolení z tohoto důvodu v rozporu se zákonem o integrované prevenci, neboť závazné podmínky takto v rozhodnutí stanovené nepovedou k dosažení vysoké úrovně ochrany životního prostředí.</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t xml:space="preserve">Rozhodnutí o změně integrovaného povolení v bodě 2.1. vycházející z předpokladu, že skládka bude po ukončení skládkování v poslední, 26. sekci II. etapy uzavřena a zrekultivována (viz odd. "Zařízení k odstraňování odpadů v k.ú. Ďáblice, Skládka S-OO3 a odděleným sektorem S-OO1, etapa II, 17-26. sekce - rozhodnutí, str. 4), stanoví, že provozovatel zařízení zahájí celkovou rekultivaci skládky nejpozději do tří let po ukončení skládkování (rozhodnutí, str. 8). Součástí vypořádání připomínky Občanského sdružení pro Ďáblice je odkaz na stanovenou povinnost pro provozovatele dokončit a zrekultivovat skládku do roku 2014 (rozhodnutí, str. 49). </w:t>
      </w:r>
      <w:r>
        <w:rPr>
          <w:color w:val="000000"/>
        </w:rPr>
        <w:t>Odvolateli a pravděpodobně i OOP-MHMP je ale známo, že součástí návrhu zadání celoměstsky významných změn II. územního plánu sídelního útvaru hlavního města Prahy je zastupitelstvem hl.m. Prahy přijatý návrh na  změnu č. Z 2156/00. Ta by v případě schválení uvedené změny územního plánu umožnila provozovateli rozšířit skládku Ďáblice o další etapu, která by přímo navázala na 26. sekci II. etapy skládky. Rozšíření, které předpokládá uvedený návrh na změnu územního plánu, znamená, že provozovatel usiluje o pokračování skládkování na skládce Ďáblice i po roce 2014. Případná realizace tohoto záměru po schválení změny územního plánu neumožní splnění závazku ze strany provozovatele skládku uzavřít a zrekultivovat nejpozději do roku 2014. Ve světle této skutečnosti se uvedená rozhodnutí a vypořádání jeví jako formální úkony, které nezajišťují vyloučení rizik znečištění životního prostředí a ohrožení zdraví člověka pocházejících ze zařízení po ukončení jeho činnosti. Odvolatel si je vědom, že z tohoto důvodu by neměla být schválena změna územního plánu, tak aby byla realizovatelná podmínka změny integrovaného povolení napadená tímto odvoláním. Zároveň se domnívá, že tímto „salámováním“ procesu povolování provozu na skládce je zpochybněn cíl a smysl integrovaného povolování a že tudíž by současná změna integrovaného povolení měla s touto budoucí (právně velice pravděpodobnou vzhledem k fázi procesu pořizování změny územního plánu výše uvedené) eventualitou počítat. Pokud ne, není rozhodnutí vydáno v souladu se zákonem o integrované prevenci.</w:t>
      </w:r>
    </w:p>
    <w:p>
      <w:pPr>
        <w:pStyle w:val="Normal"/>
        <w:widowControl w:val="false"/>
        <w:autoSpaceDE w:val="false"/>
        <w:rPr>
          <w:color w:val="000000"/>
        </w:rPr>
      </w:pPr>
      <w:r>
        <w:rPr>
          <w:color w:val="000000"/>
        </w:rPr>
      </w:r>
    </w:p>
    <w:p>
      <w:pPr>
        <w:pStyle w:val="Normal"/>
        <w:widowControl w:val="false"/>
        <w:autoSpaceDE w:val="false"/>
        <w:rPr/>
      </w:pPr>
      <w:r>
        <w:rPr/>
        <w:t>5.</w:t>
      </w:r>
    </w:p>
    <w:p>
      <w:pPr>
        <w:pStyle w:val="Normal"/>
        <w:rPr/>
      </w:pPr>
      <w:r>
        <w:rPr/>
        <w:t>Rozhodnutí o změně integrovaného povolení bylo vydáno navzdory skutečnosti, že odborný posudek podle § 17 odst. 5 zákona o ochraně ovzduší nebyl součástí žádosti o změnu integrovaného povolení podané provozovatelem zařízení. Uvedený posudek byl doplněn až po ústním projednávání žádosti a byl předložen účastníkům řízení k nahlédnutí až dodatečně v rámci seznámení účastníků řízení s podklady pro rozhodnutí. Tento postup je v rozporu s  výše uvedeným ustanovením zákona o ochraně ovzduší (</w:t>
      </w:r>
      <w:r>
        <w:rPr>
          <w:i/>
          <w:iCs/>
        </w:rPr>
        <w:t>Součástí žádosti podle odstavce 1 písm. b) a c) a odstavce 2 písm. a), b), d) a e) je odborný posudek a v případech podle odstavce 1 písm. b) rozptylová studie zpracovaná podle metody rozptylových studií se zdůvodněním nejvýhodnějšího řešení z hlediska ochrany ovzduší včetně uvedení emisí a předpokladů dodržování emisních limitů.</w:t>
      </w:r>
      <w:r>
        <w:rPr/>
        <w:t xml:space="preserve">). Vzhledem k tomu, že OOP - MHMP neumožnil účastníkům řízení důkladné seznámení s podklady žádosti ani jejich projednání v rámci ústního jednání, je rozhodnutí o změně integrovaného povolení nezákonné i z hlediska správního řádu.   </w:t>
      </w:r>
    </w:p>
    <w:p>
      <w:pPr>
        <w:pStyle w:val="Normal"/>
        <w:widowControl w:val="false"/>
        <w:autoSpaceDE w:val="false"/>
        <w:rPr/>
      </w:pPr>
      <w:r>
        <w:rPr/>
      </w:r>
    </w:p>
    <w:p>
      <w:pPr>
        <w:pStyle w:val="Normal"/>
        <w:rPr/>
      </w:pPr>
      <w:r>
        <w:rPr/>
        <w:t xml:space="preserve">6. </w:t>
      </w:r>
    </w:p>
    <w:p>
      <w:pPr>
        <w:pStyle w:val="Normal"/>
        <w:rPr/>
      </w:pPr>
      <w:r>
        <w:rPr/>
        <w:t xml:space="preserve">Odvolatel se domnívá, že OOP – MHMP se nedostatečně vypořádal s níže uvedenými připomínkami ČIŽP: Tab. 14, str. 53, v pořadí 5. a 6. připomínka,  Tab. 14, str. 54, v pořadí 7. připomínka. Tím bylo porušeno ustanovení § 68 odst. 3 správního řádu a rozhodnutí o změně integrovaného povolení je z tohoto důvodu nepřezkoumatelné. </w:t>
      </w:r>
    </w:p>
    <w:p>
      <w:pPr>
        <w:pStyle w:val="Normal"/>
        <w:rPr/>
      </w:pPr>
      <w:r>
        <w:rPr/>
      </w:r>
    </w:p>
    <w:p>
      <w:pPr>
        <w:pStyle w:val="Normal"/>
        <w:widowControl w:val="false"/>
        <w:autoSpaceDE w:val="false"/>
        <w:rPr/>
      </w:pPr>
      <w:r>
        <w:rPr/>
      </w:r>
    </w:p>
    <w:p>
      <w:pPr>
        <w:pStyle w:val="Normal"/>
        <w:widowControl w:val="false"/>
        <w:suppressAutoHyphens w:val="true"/>
        <w:autoSpaceDE w:val="false"/>
        <w:jc w:val="both"/>
        <w:rPr/>
      </w:pPr>
      <w:r>
        <w:rPr/>
        <w:t>Z výše uvedených důvodů Občanské sdružení pro Ďáblice</w:t>
      </w:r>
      <w:r>
        <w:rPr>
          <w:b/>
          <w:bCs/>
        </w:rPr>
        <w:t xml:space="preserve"> </w:t>
      </w:r>
      <w:r>
        <w:rPr/>
        <w:t xml:space="preserve">navrhuje, aby odvolací orgán zrušil napadené rozhodnutí </w:t>
      </w:r>
      <w:r>
        <w:rPr>
          <w:color w:val="000000"/>
        </w:rPr>
        <w:t xml:space="preserve">Odboru ochrany prostředí Magistrátu hlavního města Prahy, ze dne 15. dubna 2009, SZn: S-MHMP-761847/2008/OOP-VIII-135/R-12/09/Hor, kterým MHMP vydal změnu integrovaného povolení provozovateli zařízení A.S.A., spol. s.r.o., IČ: 458 09 712, se sídlem Ďáblická 791/89, 182 00 Praha 8, k provozu zařízení „Skládka odpadů S-OO3 se sektorem S-OO1 Ďáblice“, Ďáblická 791/89, 182 00 Praha 8. </w:t>
      </w:r>
    </w:p>
    <w:p>
      <w:pPr>
        <w:pStyle w:val="Normal"/>
        <w:widowControl w:val="false"/>
        <w:suppressAutoHyphens w:val="true"/>
        <w:autoSpaceDE w:val="false"/>
        <w:jc w:val="both"/>
        <w:rPr>
          <w:color w:val="000000"/>
        </w:rPr>
      </w:pPr>
      <w:r>
        <w:rPr>
          <w:color w:val="000000"/>
        </w:rPr>
      </w:r>
    </w:p>
    <w:p>
      <w:pPr>
        <w:pStyle w:val="Normal"/>
        <w:widowControl w:val="false"/>
        <w:autoSpaceDE w:val="false"/>
        <w:rPr/>
      </w:pPr>
      <w:r>
        <w:rPr/>
      </w:r>
    </w:p>
    <w:p>
      <w:pPr>
        <w:pStyle w:val="Normal"/>
        <w:widowControl w:val="false"/>
        <w:autoSpaceDE w:val="false"/>
        <w:rPr/>
      </w:pPr>
      <w:r>
        <w:rPr/>
        <w:t>Dušan Andrš</w:t>
      </w:r>
    </w:p>
    <w:p>
      <w:pPr>
        <w:pStyle w:val="Normal"/>
        <w:widowControl w:val="false"/>
        <w:autoSpaceDE w:val="false"/>
        <w:rPr/>
      </w:pPr>
      <w:r>
        <w:rPr/>
      </w:r>
    </w:p>
    <w:p>
      <w:pPr>
        <w:pStyle w:val="Normal"/>
        <w:widowControl w:val="false"/>
        <w:autoSpaceDE w:val="false"/>
        <w:rPr/>
      </w:pPr>
      <w:r>
        <w:rPr/>
        <w:t>Občanské sdružení pro Ďáblice</w:t>
      </w:r>
    </w:p>
    <w:p>
      <w:pPr>
        <w:pStyle w:val="Normal"/>
        <w:widowControl w:val="false"/>
        <w:autoSpaceDE w:val="false"/>
        <w:rPr/>
      </w:pPr>
      <w:r>
        <w:rPr/>
        <w:t>IČO 22672681</w:t>
      </w:r>
    </w:p>
    <w:p>
      <w:pPr>
        <w:pStyle w:val="Normal"/>
        <w:widowControl w:val="false"/>
        <w:autoSpaceDE w:val="false"/>
        <w:rPr/>
      </w:pPr>
      <w:r>
        <w:rPr/>
        <w:t>Na Blatech 243/7</w:t>
      </w:r>
    </w:p>
    <w:p>
      <w:pPr>
        <w:pStyle w:val="Normal"/>
        <w:widowControl w:val="false"/>
        <w:autoSpaceDE w:val="false"/>
        <w:rPr/>
      </w:pPr>
      <w:r>
        <w:rPr/>
        <w:t>182 00 Praha 8 - Ďáblice</w:t>
      </w:r>
      <w:r>
        <w:rPr>
          <w:lang w:val="en-US"/>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10:00Z</dcterms:created>
  <dc:creator>andrdaff</dc:creator>
  <dc:description/>
  <dc:language>en-US</dc:language>
  <cp:lastModifiedBy>Táňa Dohnalová</cp:lastModifiedBy>
  <cp:lastPrinted>2009-05-07T22:05:00Z</cp:lastPrinted>
  <dcterms:modified xsi:type="dcterms:W3CDTF">2009-05-10T17:10:00Z</dcterms:modified>
  <cp:revision>2</cp:revision>
  <dc:subject/>
  <dc:title>Odvolání k: </dc:title>
</cp:coreProperties>
</file>